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542"/>
        <w:ind w:left="20" w:firstLine="1580"/>
        <w:rPr/>
      </w:pPr>
      <w:r>
        <w:rPr/>
        <w:t>ПРЕДГОВОР</w:t>
      </w:r>
    </w:p>
    <w:p>
      <w:pPr>
        <w:pStyle w:val="4"/>
        <w:shd w:fill="auto" w:val="clear"/>
        <w:spacing w:before="0" w:after="0"/>
        <w:ind w:left="20" w:right="280" w:firstLine="1580"/>
        <w:rPr/>
      </w:pPr>
      <w:r>
        <w:rPr/>
        <w:t>В течение на своята история медицината е познала много завои. Но с идването на индустриалните общества и с развитието на научните и техническите изследвания, тя нав-п-езе в една важна фаза с нейните добри и -^оши страни. Паредовсатно, откриваме, че здравето не е продукт, който се купува и че то струва скъпо, все по-скъпо; но това не пречи на всеки, застана^ пред медицинска апаратурв, да г^еда на себе си, като на имащ право.. .Дилема !</w:t>
      </w:r>
    </w:p>
    <w:p>
      <w:pPr>
        <w:pStyle w:val="4"/>
        <w:shd w:fill="auto" w:val="clear"/>
        <w:spacing w:before="0" w:after="0"/>
        <w:ind w:left="20" w:right="20" w:firstLine="1580"/>
        <w:jc w:val="left"/>
        <w:rPr/>
      </w:pPr>
      <w:r>
        <w:rPr/>
        <w:t>Може би трябва да се разсъждава повече и да се разглеж</w:t>
        <w:softHyphen/>
        <w:t>да произхода на отделните заболявания, които ни поразяват. Товв се крие г^авно-в нашия начин на живот ,: начин на хранене, изтишък от храна, з^оудотреба с животински протеини,--с рафинирани мазнини и захари,</w:t>
      </w:r>
      <w:r>
        <w:rPr>
          <w:vertAlign w:val="subscript"/>
        </w:rPr>
        <w:t>г</w:t>
      </w:r>
      <w:r>
        <w:rPr/>
        <w:t xml:space="preserve"> не балансиране и недоимък на минерални вещества, витамини и микроелементи, хранителни продукти, де натури рани чрез методи на индустриално произ во дство-и чрез токсични вещества на околната сре</w:t>
        <w:softHyphen/>
        <w:t>да и пр. Това са неща, толкова по-важни, тъй като съгласно съвсем официятгни статистики, броят на -гицата, умиращи поради постгедици от грешки при храненето, не преставай де се увеличава- Това се оценя</w:t>
        <w:softHyphen/>
        <w:t>ва като' 1/3 от смъртните сттучаи при хората. Социалните загуби, кои то произтичат от това, са огромни.</w:t>
      </w:r>
    </w:p>
    <w:p>
      <w:pPr>
        <w:pStyle w:val="4"/>
        <w:shd w:fill="auto" w:val="clear"/>
        <w:spacing w:before="0" w:after="0"/>
        <w:ind w:left="20" w:right="20" w:firstLine="1660"/>
        <w:jc w:val="left"/>
        <w:rPr/>
      </w:pPr>
      <w:r>
        <w:rPr/>
        <w:t>Бих искатг, тази книга да даде отговор, нещо- повече - решение на всички тези въпроси. За тази цел трябва отново да открие ем, като противоотрова срещу болестите на цивилизацията, предпазна</w:t>
        <w:softHyphen/>
        <w:t>та и лечебната си^ на едно здравословно хранене. Физическата фор</w:t>
        <w:softHyphen/>
        <w:t>ма и общото благосъстояние са тясно свързани спнего.</w:t>
      </w:r>
    </w:p>
    <w:p>
      <w:pPr>
        <w:pStyle w:val="4"/>
        <w:shd w:fill="auto" w:val="clear"/>
        <w:spacing w:before="0" w:after="0"/>
        <w:ind w:left="20" w:right="20" w:firstLine="1660"/>
        <w:jc w:val="left"/>
        <w:rPr/>
      </w:pPr>
      <w:r>
        <w:rPr/>
        <w:t>Лесно се възприеме, когато се разбере, че цялата дей</w:t>
        <w:softHyphen/>
        <w:t xml:space="preserve">ност на човешкия организъм е свързана с </w:t>
      </w:r>
      <w:r>
        <w:rPr>
          <w:rStyle w:val="3pt"/>
        </w:rPr>
        <w:t>хранешекоято</w:t>
      </w:r>
      <w:r>
        <w:rPr/>
        <w:t xml:space="preserve"> му доста</w:t>
        <w:softHyphen/>
        <w:t>вяме. Тази храна е източник на живот, защото именно тя отключва процесите, необходими за изграждането, подържането и доброто функ</w:t>
        <w:softHyphen/>
        <w:t>циониране на тъканите, органите и системите.</w:t>
      </w:r>
    </w:p>
    <w:p>
      <w:pPr>
        <w:pStyle w:val="4"/>
        <w:shd w:fill="auto" w:val="clear"/>
        <w:spacing w:before="0" w:after="0"/>
        <w:ind w:left="20" w:right="20" w:firstLine="1660"/>
        <w:jc w:val="left"/>
        <w:rPr/>
      </w:pPr>
      <w:r>
        <w:rPr/>
        <w:t>Когато* започнем да изследваме тези ме хе низ ми, прониква</w:t>
        <w:softHyphen/>
        <w:t>ме в един чудан свят, още много загадъчен, почти магически, онзи на биохимията, и^и изучаване на всички реакции и химически промени, извършващи се в и чрез едно живо същество.</w:t>
      </w:r>
    </w:p>
    <w:p>
      <w:pPr>
        <w:pStyle w:val="4"/>
        <w:shd w:fill="auto" w:val="clear"/>
        <w:spacing w:lineRule="exact" w:line="389" w:before="0" w:after="0"/>
        <w:ind w:left="20" w:right="140" w:firstLine="1660"/>
        <w:rPr/>
      </w:pPr>
      <w:r>
        <w:rPr/>
        <w:t>Не по-ма^ко необикновен е светът на лечебните свойства на храната. Те са безкрайно разнообразни, въпреки че са общо взето непознати. Но, за да се запазят максимално тези качества, трябва да</w:t>
      </w:r>
    </w:p>
    <w:p>
      <w:pPr>
        <w:pStyle w:val="4"/>
        <w:shd w:fill="auto" w:val="clear"/>
        <w:spacing w:before="0" w:after="0"/>
        <w:ind w:left="60" w:right="-140" w:hanging="0"/>
        <w:jc w:val="left"/>
        <w:rPr/>
      </w:pPr>
      <w:r>
        <w:rPr/>
        <w:t>се избягва подлагането на растителните храни на прекадени, дори опа</w:t>
        <w:softHyphen/>
        <w:t>сни третирания / внасяния на токсични субстанции / ; стед това, де се денатурират чрез много и сложни кулинарни обработки. Бета на здраво синовна те кухня е да запази възможно повече от естествените качества на храната.</w:t>
      </w:r>
    </w:p>
    <w:p>
      <w:pPr>
        <w:pStyle w:val="4"/>
        <w:shd w:fill="auto" w:val="clear"/>
        <w:spacing w:before="0" w:after="0"/>
        <w:ind w:left="60" w:right="-140" w:firstLine="1200"/>
        <w:jc w:val="left"/>
        <w:rPr/>
      </w:pPr>
      <w:r>
        <w:rPr/>
        <w:t>Многобройни епидемиологични изследвания / нека припомним, че епидемио-*огияте е изучаване факторите, които упрев*-явет появата, честотата и разпространението на болестите всред човешкия род / не.-са престанали да твърдят, че е необходимо едно здравословно и пълноценно хранене, не само за предпазване на здравето, но и за въз</w:t>
        <w:softHyphen/>
        <w:t>можно продължаване на живота. Също е важно да се знае, че едно не ба</w:t>
        <w:softHyphen/>
        <w:t>лансирано хранене за по-кратко ити дъто време, може да бъде причи</w:t>
        <w:softHyphen/>
        <w:t>на за забо-тя ване.</w:t>
      </w:r>
    </w:p>
    <w:p>
      <w:pPr>
        <w:pStyle w:val="4"/>
        <w:shd w:fill="auto" w:val="clear"/>
        <w:spacing w:before="0" w:after="0"/>
        <w:ind w:left="60" w:right="-140" w:firstLine="1200"/>
        <w:jc w:val="left"/>
        <w:rPr/>
      </w:pPr>
      <w:r>
        <w:rPr/>
        <w:t>В областта на дието^югията научното търсене постави под въпрос известни някогашни теории и концепции, а именно що се отнася ДО' режима на диабетиците, борбата срещу пълнотата, течението на ме- табо жичните страдания, и ти пък храненето не бременната жена, кърма</w:t>
        <w:softHyphen/>
        <w:t>чето и детето от ранна възраст. Тези въпроси ще бъдат разгледани по-специатяо в том £-ри на този труд.</w:t>
      </w:r>
    </w:p>
    <w:p>
      <w:pPr>
        <w:pStyle w:val="4"/>
        <w:shd w:fill="auto" w:val="clear"/>
        <w:spacing w:before="0" w:after="0"/>
        <w:ind w:left="60" w:right="-140" w:firstLine="1200"/>
        <w:jc w:val="left"/>
        <w:rPr/>
      </w:pPr>
      <w:r>
        <w:rPr/>
        <w:t>С основание, човек може да се запита, като се държи сметка за замърсяването на средата,-дати съществуват все още здравосювни храни. Ние посветихме ця^а г^ва върху промените, понасяни от наша</w:t>
        <w:softHyphen/>
        <w:t>та храна, във връзка с проблемите не околната среда и обработката, която понася тя на индустриално и*и на домашно ниво. Засегнахме също проб^ма на хранителната непоносимост и алергиите, които се реги</w:t>
        <w:softHyphen/>
        <w:t>стрират в растящ процент.</w:t>
      </w:r>
    </w:p>
    <w:p>
      <w:pPr>
        <w:pStyle w:val="4"/>
        <w:shd w:fill="auto" w:val="clear"/>
        <w:spacing w:before="0" w:after="0"/>
        <w:ind w:left="60" w:right="-140" w:firstLine="1200"/>
        <w:jc w:val="left"/>
        <w:rPr/>
      </w:pPr>
      <w:r>
        <w:rPr/>
        <w:t>Една дума, към която би трябвало де се прибягва по-често в живота и при въпросите за здравето, е онези за тичнате отговорност.</w:t>
      </w:r>
    </w:p>
    <w:p>
      <w:pPr>
        <w:pStyle w:val="4"/>
        <w:shd w:fill="auto" w:val="clear"/>
        <w:spacing w:before="0" w:after="0"/>
        <w:ind w:left="60" w:right="-140" w:firstLine="1200"/>
        <w:jc w:val="left"/>
        <w:rPr/>
      </w:pPr>
      <w:r>
        <w:rPr/>
        <w:t>Това понятие ни се струва повече от всякога необходимо. То включва от друга страна, уважение към творението и творчеството, които призовават нашата отговорност, както по отношение на нашите действия, така и по отношение на нашата небрежност.</w:t>
      </w:r>
    </w:p>
    <w:p>
      <w:pPr>
        <w:pStyle w:val="4"/>
        <w:shd w:fill="auto" w:val="clear"/>
        <w:spacing w:lineRule="exact" w:line="394" w:before="0" w:after="0"/>
        <w:ind w:left="60" w:right="40" w:firstLine="1200"/>
        <w:rPr/>
      </w:pPr>
      <w:r>
        <w:rPr/>
        <w:t>През последните десетилетия медицинската наука трябваше да изясни за себе си, че човек не може де бъдвяЬгекуван единствено чрез средствата не физикете, химияте, дори физиологията» Тя трябве де държи сметке и за неоценимата страна на съществото, не неговия пси- хизъм ; еко иске де го съзре и да се погрижи за цялостното му съще</w:t>
        <w:softHyphen/>
        <w:t xml:space="preserve">ствуване. ^ </w:t>
      </w:r>
      <w:r>
        <w:rPr>
          <w:vertAlign w:val="subscript"/>
        </w:rPr>
        <w:t>шже1гдхме</w:t>
      </w:r>
      <w:r>
        <w:rPr/>
        <w:t xml:space="preserve"> д</w:t>
      </w:r>
      <w:r>
        <w:rPr>
          <w:vertAlign w:val="subscript"/>
        </w:rPr>
        <w:t>8</w:t>
      </w:r>
      <w:r>
        <w:rPr/>
        <w:t xml:space="preserve"> събудим интерес в този труд, който е ново, изцяло ревизирано^ и много разширено издание на книгата "Здра</w:t>
        <w:softHyphen/>
        <w:t>ве чрез хранате", към един толкова жизнено важен пробием, какъвто е</w:t>
      </w:r>
    </w:p>
    <w:p>
      <w:pPr>
        <w:pStyle w:val="4"/>
        <w:shd w:fill="auto" w:val="clear"/>
        <w:spacing w:before="0" w:after="0"/>
        <w:ind w:left="60" w:right="180" w:hanging="0"/>
        <w:rPr/>
      </w:pPr>
      <w:r>
        <w:rPr/>
        <w:t>този за храненето и да представим една информация, която, като оста</w:t>
        <w:softHyphen/>
        <w:t>ва достъпна за всички, да бъде възможно най-пълна» Надяваме се, че така тази книга ще бъде помощ за всички, които пожелаят де я вземат в ръце и да решат съвременните го-^еми проблеми на здравето. Нашата цел е..: да доставим на тях и семействата им средствата, да приложат на дето едно&gt; ново качество на живот» Кой би могъл- да смята, че няма нужда о.т то ва ?</w:t>
      </w:r>
    </w:p>
    <w:p>
      <w:pPr>
        <w:pStyle w:val="4"/>
        <w:shd w:fill="auto" w:val="clear"/>
        <w:tabs>
          <w:tab w:val="clear" w:pos="708"/>
          <w:tab w:val="left" w:pos="7001" w:leader="none"/>
        </w:tabs>
        <w:spacing w:before="0" w:after="1084"/>
        <w:ind w:left="4740" w:hanging="0"/>
        <w:jc w:val="left"/>
        <w:rPr/>
      </w:pPr>
      <w:r>
        <w:rPr>
          <w:rStyle w:val="7pt"/>
        </w:rPr>
        <w:t>ЕРНСТ</w:t>
        <w:tab/>
        <w:t>Щ Н А Й Д Е 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5801" w:leader="none"/>
            </w:tabs>
            <w:spacing w:lineRule="exact" w:line="200" w:before="0" w:after="638"/>
            <w:ind w:left="6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/ Отдели® страница^/ </w:t>
          </w:r>
          <w:r>
            <w:rPr>
              <w:rStyle w:val="13pt"/>
              <w:vertAlign w:val="subscript"/>
            </w:rPr>
            <w:t>АЗДЕЛ</w:t>
          </w:r>
          <w:r>
            <w:rPr>
              <w:rStyle w:val="13pt"/>
            </w:rPr>
            <w:tab/>
            <w:t>ПЪРВИ</w:t>
          </w:r>
        </w:p>
        <w:p>
          <w:pPr>
            <w:pStyle w:val="Style18"/>
            <w:shd w:fill="auto" w:val="clear"/>
            <w:tabs>
              <w:tab w:val="clear" w:pos="708"/>
              <w:tab w:val="left" w:pos="7495" w:leader="none"/>
            </w:tabs>
            <w:spacing w:lineRule="exact" w:line="200" w:before="0" w:after="448"/>
            <w:ind w:left="60" w:hanging="0"/>
            <w:rPr/>
          </w:pPr>
          <w:r>
            <w:rPr>
              <w:rStyle w:val="21pt"/>
            </w:rPr>
            <w:t>ЖИВОТВОРНАТА</w:t>
            <w:tab/>
            <w:t>СИЛА</w:t>
          </w:r>
        </w:p>
        <w:p>
          <w:pPr>
            <w:pStyle w:val="Style18"/>
            <w:shd w:fill="auto" w:val="clear"/>
            <w:tabs>
              <w:tab w:val="clear" w:pos="708"/>
              <w:tab w:val="left" w:pos="1519" w:leader="none"/>
              <w:tab w:val="left" w:pos="7188" w:leader="none"/>
            </w:tabs>
            <w:spacing w:lineRule="exact" w:line="200" w:before="0" w:after="796"/>
            <w:ind w:left="60" w:hanging="0"/>
            <w:rPr/>
          </w:pPr>
          <w:r>
            <w:rPr>
              <w:rStyle w:val="13pt"/>
            </w:rPr>
            <w:t>НА</w:t>
            <w:tab/>
            <w:t>ЕСТЕСТВЕНИТЕ</w:t>
            <w:tab/>
            <w:t>ХРАНИ</w:t>
          </w:r>
          <w:r>
            <w:rPr>
              <w:rStyle w:val="13pt"/>
            </w:rPr>
            <w:fldChar w:fldCharType="end"/>
          </w:r>
        </w:p>
      </w:sdtContent>
    </w:sdt>
    <w:p>
      <w:pPr>
        <w:pStyle w:val="4"/>
        <w:shd w:fill="auto" w:val="clear"/>
        <w:tabs>
          <w:tab w:val="clear" w:pos="708"/>
          <w:tab w:val="left" w:pos="1519" w:leader="none"/>
          <w:tab w:val="left" w:pos="7188" w:leader="none"/>
        </w:tabs>
        <w:spacing w:lineRule="exact" w:line="200" w:before="0" w:after="0"/>
        <w:ind w:left="60" w:hanging="0"/>
        <w:rPr/>
      </w:pPr>
      <w:r>
        <w:rPr/>
        <w:t xml:space="preserve">/Отделна страница!/ </w:t>
      </w:r>
      <w:r>
        <w:rPr>
          <w:lang w:val="en-US"/>
        </w:rPr>
        <w:t>LLLL======LLL=</w:t>
      </w:r>
    </w:p>
    <w:p>
      <w:pPr>
        <w:pStyle w:val="4"/>
        <w:shd w:fill="auto" w:val="clear"/>
        <w:tabs>
          <w:tab w:val="clear" w:pos="708"/>
          <w:tab w:val="left" w:pos="3650" w:leader="none"/>
        </w:tabs>
        <w:spacing w:lineRule="exact" w:line="595" w:before="0" w:after="248"/>
        <w:ind w:left="2080" w:right="600" w:hanging="2020"/>
        <w:jc w:val="left"/>
        <w:rPr/>
      </w:pPr>
      <w:r>
        <w:rPr>
          <w:rStyle w:val="13pt1"/>
        </w:rPr>
        <w:t>ФАКТОРИ, НЕБЛАГОПРИЯТНИ ЗА</w:t>
        <w:tab/>
        <w:t>ЗДРАВЕТО</w:t>
      </w:r>
    </w:p>
    <w:p>
      <w:pPr>
        <w:pStyle w:val="4"/>
        <w:shd w:fill="auto" w:val="clear"/>
        <w:spacing w:lineRule="exact" w:line="360" w:before="0" w:after="0"/>
        <w:ind w:left="60" w:right="180" w:firstLine="2020"/>
        <w:rPr/>
      </w:pPr>
      <w:r>
        <w:rPr/>
        <w:t>В медицината се знаеше от дълго време, че преобладава щата част от нашите ботедти са само постгедаца от едно не балансирано итги изкуствено хранене ; днес научните изследвания ни доставят все повече резултати, потвърждаващи тази теория. Един лзш режим на хра</w:t>
        <w:softHyphen/>
        <w:t>нене предизвиква дългосрочна поява на хронични смущения от всякакъв вид, които намаляват значите-^но нашите жизнени сили и радости и дори достигат до цялостното им унищожаване.</w:t>
      </w:r>
    </w:p>
    <w:p>
      <w:pPr>
        <w:pStyle w:val="4"/>
        <w:shd w:fill="auto" w:val="clear"/>
        <w:spacing w:lineRule="exact" w:line="360" w:before="0" w:after="52"/>
        <w:ind w:left="60" w:right="20" w:firstLine="2020"/>
        <w:rPr/>
      </w:pPr>
      <w:r>
        <w:rPr/>
        <w:t>Даже ако сме все по-многобройни тези, които споделят това убеждение, то не е често пъти достатъчно ситно в ежедневния жи</w:t>
        <w:softHyphen/>
        <w:t>вот, за да изв-^ечем всички--необходими практически заключения. Стгуч- ва се често, физическото' и^и психическото объркване, което предизви</w:t>
        <w:softHyphen/>
        <w:t>ква едно сериозно заболяване, да ни даде сивата да променим нашия на' чин на ми сте не и да ни подтикне де потърсим ние самите пътя на лзче-</w:t>
      </w:r>
    </w:p>
    <w:p>
      <w:pPr>
        <w:sectPr>
          <w:type w:val="nextPage"/>
          <w:pgSz w:w="11906" w:h="16838"/>
          <w:pgMar w:left="1782" w:right="495" w:gutter="0" w:header="0" w:top="434" w:footer="0" w:bottom="4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exact" w:line="370" w:before="0" w:after="0"/>
        <w:ind w:left="60" w:right="180" w:firstLine="2020"/>
        <w:jc w:val="left"/>
        <w:rPr/>
      </w:pPr>
      <w:r>
        <w:rPr/>
        <w:t>Нашето здравословно състояние зависи тясно от нашия начин на живот. Важно е да разберем, че здравето и болзстта не са само въпроси от материален порядък ; т§</w:t>
      </w:r>
      <w:r>
        <w:rPr>
          <w:vertAlign w:val="superscript"/>
        </w:rPr>
        <w:t>е</w:t>
      </w:r>
      <w:r>
        <w:rPr/>
        <w:t>са неща, които човек ИМА ;</w:t>
      </w:r>
    </w:p>
    <w:p>
      <w:pPr>
        <w:pStyle w:val="4"/>
        <w:shd w:fill="auto" w:val="clear"/>
        <w:spacing w:lineRule="exact" w:line="360" w:before="0" w:after="60"/>
        <w:ind w:left="80" w:right="520" w:hanging="0"/>
        <w:jc w:val="left"/>
        <w:rPr/>
      </w:pPr>
      <w:r>
        <w:rPr/>
        <w:t>именне ШЕ , в нашата същност, СМЕ ботни и»и здрави. Болестта е едновременно физически и психически пробием, който обхваща цялата</w:t>
      </w:r>
    </w:p>
    <w:p>
      <w:pPr>
        <w:pStyle w:val="4"/>
        <w:shd w:fill="auto" w:val="clear"/>
        <w:spacing w:lineRule="exact" w:line="360" w:before="0" w:after="0"/>
        <w:ind w:left="80" w:right="80" w:hanging="0"/>
        <w:jc w:val="left"/>
        <w:rPr/>
      </w:pPr>
      <w:r>
        <w:rPr/>
        <w:t>точност. Паратетгна' с физическото течение, трябва да се провежда яечение и на нашето психическо и умствена есл-ество. Ако бъдем</w:t>
      </w:r>
      <w:r>
        <w:rPr>
          <w:rStyle w:val="1"/>
        </w:rPr>
        <w:t xml:space="preserve"> изло</w:t>
        <w:softHyphen/>
      </w:r>
      <w:r>
        <w:rPr/>
        <w:t xml:space="preserve">жени на много' негативни влияния, ако сме зав^адяни от конфгикти, грижи и страх ; </w:t>
      </w:r>
      <w:r>
        <w:rPr>
          <w:lang w:val="en-US"/>
        </w:rPr>
        <w:t xml:space="preserve">am </w:t>
      </w:r>
      <w:r>
        <w:rPr/>
        <w:t>сме отровени от дроги от всякакъв вид, това ще доведе до същите разрушитеп-ни резултати върху нашето,</w:t>
      </w:r>
      <w:r>
        <w:rPr>
          <w:rStyle w:val="1"/>
        </w:rPr>
        <w:t xml:space="preserve"> тято</w:t>
      </w:r>
      <w:r>
        <w:rPr/>
        <w:t xml:space="preserve"> и ум, как</w:t>
        <w:softHyphen/>
        <w:t>то и едно- изкуствено и^ погрешно хранене. Ако напротив, нашият свят на мислене е по същество, позитивен, нашият психически живот и нашето физическо здраве ще се повлияят от това*</w:t>
      </w:r>
    </w:p>
    <w:p>
      <w:pPr>
        <w:pStyle w:val="4"/>
        <w:shd w:fill="auto" w:val="clear"/>
        <w:spacing w:lineRule="exact" w:line="360" w:before="0" w:after="0"/>
        <w:ind w:left="80" w:right="-80" w:firstLine="1420"/>
        <w:jc w:val="left"/>
        <w:rPr/>
      </w:pPr>
      <w:r>
        <w:rPr/>
        <w:t>Съществува ця^а серия от изследвания върху храненето, кои</w:t>
        <w:softHyphen/>
        <w:t>то-' сочат връзките, съществуващи между храната и организма. Те ни учат да търсим в храната -лекарствата, от които имаме нужда и да оце</w:t>
        <w:softHyphen/>
        <w:t>няваме в истинската й стойност лечебната си^а, която природата й е придава. Медицинското изследване днес се стреми да разкрие ефектите от храната и да изолира нейните активни съставки, а именно витамини</w:t>
        <w:softHyphen/>
        <w:t>те, съставките от хормонално естество, ензимите и минералните соти, и микроетементите®</w:t>
      </w:r>
    </w:p>
    <w:p>
      <w:pPr>
        <w:pStyle w:val="4"/>
        <w:shd w:fill="auto" w:val="clear"/>
        <w:spacing w:lineRule="exact" w:line="360" w:before="0" w:after="0"/>
        <w:ind w:left="80" w:right="-80" w:firstLine="1420"/>
        <w:jc w:val="left"/>
        <w:rPr/>
      </w:pPr>
      <w:r>
        <w:rPr/>
        <w:t>Изучаването на тези твърде сложни дробтеми.-бе предприето твърде късно' ; то се води от</w:t>
      </w:r>
      <w:r>
        <w:rPr>
          <w:rStyle w:val="1"/>
        </w:rPr>
        <w:t xml:space="preserve"> матка</w:t>
      </w:r>
      <w:r>
        <w:rPr/>
        <w:t xml:space="preserve"> група изстедоватети с го «ям замах и ако дори рядко се появяват пубтикации във вестник, ние притежаваме вече много обещаващи резултати.</w:t>
      </w:r>
    </w:p>
    <w:p>
      <w:pPr>
        <w:pStyle w:val="4"/>
        <w:shd w:fill="auto" w:val="clear"/>
        <w:spacing w:lineRule="exact" w:line="360" w:before="0" w:after="0"/>
        <w:ind w:left="80" w:right="-80" w:firstLine="1420"/>
        <w:jc w:val="left"/>
        <w:rPr/>
      </w:pPr>
      <w:r>
        <w:rPr/>
        <w:t>Тъй като съм в непрекъсната връзка е изследването и с еже</w:t>
        <w:softHyphen/>
        <w:t>дневната практика, аз се опитвам от една страна да предам на читатетя значимите открития, до които науката достигна в тази област и ат дру</w:t>
        <w:softHyphen/>
        <w:t>га страна, да покажа, .как тези открития чрез.-практическите си</w:t>
      </w:r>
      <w:r>
        <w:rPr>
          <w:rStyle w:val="1"/>
        </w:rPr>
        <w:t>-резул</w:t>
        <w:softHyphen/>
      </w:r>
      <w:r>
        <w:rPr/>
        <w:t>тати, могат да бъдат благотворни за много ботни ; те ще позвотяж съ</w:t>
        <w:softHyphen/>
        <w:t>що така на здравите да се предпазят предварително от тежки заболявания Тази книга се ръководи от убеждението, че условието, необ</w:t>
        <w:softHyphen/>
        <w:t>ходимо за едно добро здраве и пътно развитие на нашите умствени сити, минава през внимателното съб-^даване на природните закани. Не съще</w:t>
        <w:softHyphen/>
        <w:t>ствува ти в човека, може би несъзнателно, в неговото желание за мир и щастие, един копнеж към Хармонията и завръщане към Безкрайното ? Природата ръководи човешкия ум отвъд самия него, към Създаяетя му.</w:t>
      </w:r>
    </w:p>
    <w:p>
      <w:pPr>
        <w:pStyle w:val="4"/>
        <w:shd w:fill="auto" w:val="clear"/>
        <w:spacing w:lineRule="exact" w:line="384" w:before="0" w:after="0"/>
        <w:ind w:left="80" w:right="-80" w:firstLine="1420"/>
        <w:jc w:val="left"/>
        <w:rPr/>
      </w:pPr>
      <w:r>
        <w:rPr/>
        <w:t>Тази книга иска да бъде в помощ срещу всички балети на храненето ; те са действително все по-разпространени и тоткова по- опасни, тъй като протичат дът-го време незабетязани ; няма никакво съмнение, че те заплашват съществуванието на нашето насетение повече от всички- инфекциозни ботести, взети заедно. Проф. КОЛА , като твърди, че "който се придържа към съвременните лоши навици на хранене, рискува много да види семейството си да угасне в следващите две ити три поко- тения", пожела да покаже, до каква степен положението в тази обтаст е сериозно.</w:t>
      </w:r>
    </w:p>
    <w:p>
      <w:pPr>
        <w:pStyle w:val="4"/>
        <w:shd w:fill="auto" w:val="clear"/>
        <w:spacing w:lineRule="exact" w:line="200" w:before="0" w:after="458"/>
        <w:ind w:left="2420" w:hanging="0"/>
        <w:jc w:val="left"/>
        <w:rPr/>
      </w:pPr>
      <w:r>
        <w:rPr>
          <w:rStyle w:val="WW13pt"/>
        </w:rPr>
        <w:t>I. ПРОГРЕСЪТ ,</w:t>
      </w:r>
    </w:p>
    <w:p>
      <w:pPr>
        <w:pStyle w:val="4"/>
        <w:shd w:fill="auto" w:val="clear"/>
        <w:tabs>
          <w:tab w:val="clear" w:pos="708"/>
          <w:tab w:val="left" w:pos="4662" w:leader="none"/>
          <w:tab w:val="left" w:pos="7767" w:leader="none"/>
        </w:tabs>
        <w:spacing w:lineRule="exact" w:line="200" w:before="0" w:after="495"/>
        <w:ind w:left="260" w:hanging="0"/>
        <w:jc w:val="left"/>
        <w:rPr/>
      </w:pPr>
      <w:r>
        <w:rPr>
          <w:rStyle w:val="WW13pt"/>
        </w:rPr>
        <w:t>ФАКТОР ЗА</w:t>
        <w:tab/>
        <w:t>ЗДРАВЕ</w:t>
        <w:tab/>
        <w:t>ЛИ Е?</w:t>
      </w:r>
    </w:p>
    <w:p>
      <w:pPr>
        <w:pStyle w:val="4"/>
        <w:shd w:fill="auto" w:val="clear"/>
        <w:spacing w:lineRule="exact" w:line="360" w:before="0" w:after="0"/>
        <w:ind w:left="80" w:right="100" w:firstLine="1500"/>
        <w:jc w:val="left"/>
        <w:rPr/>
      </w:pPr>
      <w:r>
        <w:rPr/>
        <w:t>Прогресът, освен че не винаги е фактор за здраве, напро</w:t>
        <w:softHyphen/>
        <w:t>тив е. отговорен за онова, което наричаме "болести на цивилизацията": заболявания на храносми-^ането и храненето, като зъбен кариес, язва на стомаха и на дванадесетопръстника, диабет, пътнота, заболявания на черния дроб, на жтъчния мехур, бъбреците, сърцето и кръвоносните съдове, ревматизъм и дори туберкулоза и рак.</w:t>
      </w:r>
    </w:p>
    <w:p>
      <w:pPr>
        <w:pStyle w:val="4"/>
        <w:shd w:fill="auto" w:val="clear"/>
        <w:spacing w:lineRule="exact" w:line="360" w:before="0" w:after="0"/>
        <w:ind w:left="80" w:right="100" w:firstLine="1500"/>
        <w:jc w:val="left"/>
        <w:rPr/>
      </w:pPr>
      <w:r>
        <w:rPr/>
        <w:t>Така би изглеждай предварително, че прогресът и цивили</w:t>
        <w:softHyphen/>
        <w:t>зацията са по-скоро вредни, отколкото по те з ни за човечеството.</w:t>
      </w:r>
    </w:p>
    <w:p>
      <w:pPr>
        <w:pStyle w:val="4"/>
        <w:shd w:fill="auto" w:val="clear"/>
        <w:spacing w:lineRule="exact" w:line="360" w:before="0" w:after="0"/>
        <w:ind w:left="80" w:firstLine="1500"/>
        <w:jc w:val="left"/>
        <w:rPr/>
      </w:pPr>
      <w:r>
        <w:rPr/>
        <w:t>Трябва да разтичаваме в цивитизацията два важни етемента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60" w:before="0" w:after="0"/>
        <w:ind w:left="840" w:hanging="0"/>
        <w:jc w:val="left"/>
        <w:rPr/>
      </w:pPr>
      <w:r>
        <w:rPr/>
        <w:t>о»нова, което е приета да се нарича ^ттура а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115" w:leader="none"/>
        </w:tabs>
        <w:spacing w:lineRule="exact" w:line="360" w:before="0" w:after="188"/>
        <w:ind w:left="840" w:hanging="0"/>
        <w:jc w:val="left"/>
        <w:rPr/>
      </w:pPr>
      <w:r>
        <w:rPr/>
        <w:t>в тесва еаюсъ» на дуката.</w:t>
      </w:r>
    </w:p>
    <w:p>
      <w:pPr>
        <w:pStyle w:val="4"/>
        <w:shd w:fill="auto" w:val="clear"/>
        <w:spacing w:lineRule="exact" w:line="200" w:before="0" w:after="255"/>
        <w:ind w:left="2420" w:hanging="0"/>
        <w:jc w:val="left"/>
        <w:rPr/>
      </w:pPr>
      <w:r>
        <w:rPr>
          <w:rStyle w:val="WW13pt"/>
        </w:rPr>
        <w:t>КУЛТУРАТА</w:t>
      </w:r>
    </w:p>
    <w:p>
      <w:pPr>
        <w:pStyle w:val="4"/>
        <w:shd w:fill="auto" w:val="clear"/>
        <w:spacing w:lineRule="exact" w:line="360" w:before="0" w:after="0"/>
        <w:ind w:left="80" w:right="100" w:firstLine="1500"/>
        <w:rPr/>
      </w:pPr>
      <w:r>
        <w:rPr/>
        <w:t>Под култура се разбира образованието, възпитанието, ин</w:t>
        <w:softHyphen/>
        <w:t>телектуалното, моралното и духовното развитие на човешкото същество. Тя означава също творческата дейност на човека в природата, приложе</w:t>
        <w:softHyphen/>
        <w:t>на към почвата, растенията и падовете. Това е истинският смисъл на думи, като "агро култура", "ар бори култура" и пр. Така, ябълковото дър во, чийто хубав птод радва погледа, е</w:t>
      </w:r>
      <w:r>
        <w:rPr>
          <w:rStyle w:val="21"/>
        </w:rPr>
        <w:t xml:space="preserve"> трябвато</w:t>
      </w:r>
      <w:r>
        <w:rPr/>
        <w:t xml:space="preserve"> да понесе в продълже</w:t>
        <w:softHyphen/>
        <w:t>ние на векове втиянието, опитомяването, да кажем "културата" на чо</w:t>
        <w:softHyphen/>
        <w:t>века ; иначе, то би</w:t>
      </w:r>
      <w:r>
        <w:rPr>
          <w:rStyle w:val="95pt"/>
        </w:rPr>
        <w:t xml:space="preserve"> раждато</w:t>
      </w:r>
      <w:r>
        <w:rPr/>
        <w:t xml:space="preserve"> винаги диви, житави ябълки, които не мо</w:t>
        <w:softHyphen/>
        <w:t>гат да се ядат. Тази промяна на дивия плзд в облагороден, е едно творческо</w:t>
      </w:r>
      <w:r>
        <w:rPr>
          <w:rStyle w:val="21"/>
        </w:rPr>
        <w:t xml:space="preserve"> дето,</w:t>
      </w:r>
      <w:r>
        <w:rPr/>
        <w:t xml:space="preserve"> една куттурна изява. Тя не върви срещу природата, но позволява нейното разцъфтяване. В рамките на възможностите, при</w:t>
        <w:softHyphen/>
        <w:t>същи на природата, ние можем да говорим за истински ПРОГРЕС . Също</w:t>
        <w:softHyphen/>
        <w:t>то се отнася и за хуманитарните, интетектуалните или артистични по</w:t>
        <w:softHyphen/>
        <w:t>стижения. Бог пожела човекът да твори духовни ценности, ценности, които ще го издигат над материалните неща и ще направят живота до</w:t>
        <w:softHyphen/>
        <w:t>стоен да бъде изживян. По този начин Бог позволява на човека да взе</w:t>
        <w:softHyphen/>
        <w:t>ме участие в Неговото Творчество.</w:t>
      </w:r>
    </w:p>
    <w:p>
      <w:pPr>
        <w:pStyle w:val="4"/>
        <w:shd w:fill="auto" w:val="clear"/>
        <w:spacing w:lineRule="exact" w:line="384" w:before="0" w:after="0"/>
        <w:ind w:left="80" w:right="100" w:firstLine="1740"/>
        <w:rPr/>
      </w:pPr>
      <w:r>
        <w:rPr/>
        <w:t>Културата и истинският прогрес в рамките не природните възможности представтяват</w:t>
      </w:r>
      <w:r>
        <w:rPr>
          <w:rStyle w:val="3"/>
        </w:rPr>
        <w:t xml:space="preserve"> бтагосто</w:t>
      </w:r>
      <w:r>
        <w:rPr/>
        <w:t>вение за ця-^ото творение.</w:t>
      </w:r>
    </w:p>
    <w:sectPr>
      <w:headerReference w:type="default" r:id="rId2"/>
      <w:type w:val="nextPage"/>
      <w:pgSz w:w="11906" w:h="16838"/>
      <w:pgMar w:left="1782" w:right="495" w:gutter="0" w:header="0" w:top="434" w:footer="0" w:bottom="4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ragraph">
                <wp:posOffset>65087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BookmanOldStyle95pt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BookmanOldStyle95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51.25pt;mso-position-vertical-relative:text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BookmanOldStyle95pt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BookmanOldStyle95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ен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410"/>
      <w:sz w:val="26"/>
      <w:szCs w:val="26"/>
    </w:rPr>
  </w:style>
  <w:style w:type="character" w:styleId="Style15">
    <w:name w:val="Основен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pt">
    <w:name w:val="Основен текст + Разредка 3 pt"/>
    <w:basedOn w:val="Style15"/>
    <w:qFormat/>
    <w:rPr>
      <w:spacing w:val="70"/>
    </w:rPr>
  </w:style>
  <w:style w:type="character" w:styleId="7pt">
    <w:name w:val="Основен текст + Разредка 7 pt"/>
    <w:basedOn w:val="Style15"/>
    <w:qFormat/>
    <w:rPr>
      <w:spacing w:val="140"/>
    </w:rPr>
  </w:style>
  <w:style w:type="character" w:styleId="Style16">
    <w:name w:val="Съдържание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pt">
    <w:name w:val="Съдържание + Разредка 13 pt"/>
    <w:basedOn w:val="Style16"/>
    <w:qFormat/>
    <w:rPr>
      <w:spacing w:val="270"/>
    </w:rPr>
  </w:style>
  <w:style w:type="character" w:styleId="21pt">
    <w:name w:val="Съдържание + Разредка 21 pt"/>
    <w:basedOn w:val="Style16"/>
    <w:qFormat/>
    <w:rPr>
      <w:spacing w:val="420"/>
    </w:rPr>
  </w:style>
  <w:style w:type="character" w:styleId="13pt1">
    <w:name w:val="Основен текст + Разредка 13 pt"/>
    <w:basedOn w:val="Style15"/>
    <w:qFormat/>
    <w:rPr>
      <w:spacing w:val="270"/>
    </w:rPr>
  </w:style>
  <w:style w:type="character" w:styleId="Style17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manOldStyle95pt">
    <w:name w:val="Горен или долен колонтитул + Bookman Old Style;9.5 pt;Удебелен"/>
    <w:basedOn w:val="Style17"/>
    <w:qFormat/>
    <w:rPr>
      <w:rFonts w:ascii="Bookman Old Style" w:hAnsi="Bookman Old Style" w:eastAsia="Bookman Old Style" w:cs="Bookman Old Style"/>
      <w:b/>
      <w:bCs/>
      <w:sz w:val="19"/>
      <w:szCs w:val="19"/>
    </w:rPr>
  </w:style>
  <w:style w:type="character" w:styleId="1">
    <w:name w:val="Основен текст1"/>
    <w:basedOn w:val="Style15"/>
    <w:qFormat/>
    <w:rPr>
      <w:spacing w:val="20"/>
      <w:sz w:val="20"/>
      <w:szCs w:val="20"/>
    </w:rPr>
  </w:style>
  <w:style w:type="character" w:styleId="WW13pt">
    <w:name w:val="WW-Основен текст + Разредка 13 pt"/>
    <w:basedOn w:val="Style15"/>
    <w:qFormat/>
    <w:rPr>
      <w:spacing w:val="270"/>
    </w:rPr>
  </w:style>
  <w:style w:type="character" w:styleId="21">
    <w:name w:val="Основен текст2"/>
    <w:basedOn w:val="Style15"/>
    <w:qFormat/>
    <w:rPr>
      <w:spacing w:val="20"/>
      <w:sz w:val="20"/>
      <w:szCs w:val="20"/>
    </w:rPr>
  </w:style>
  <w:style w:type="character" w:styleId="95pt">
    <w:name w:val="Основен текст + 9.5 pt"/>
    <w:basedOn w:val="Style15"/>
    <w:qFormat/>
    <w:rPr>
      <w:spacing w:val="20"/>
      <w:sz w:val="19"/>
      <w:szCs w:val="19"/>
    </w:rPr>
  </w:style>
  <w:style w:type="character" w:styleId="3">
    <w:name w:val="Основен текст3"/>
    <w:basedOn w:val="Style15"/>
    <w:qFormat/>
    <w:rPr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0" w:after="720"/>
      <w:ind w:firstLine="1580"/>
      <w:jc w:val="both"/>
    </w:pPr>
    <w:rPr>
      <w:rFonts w:ascii="Courier New" w:hAnsi="Courier New" w:eastAsia="Courier New" w:cs="Courier New"/>
      <w:b/>
      <w:bCs/>
      <w:spacing w:val="410"/>
      <w:sz w:val="26"/>
      <w:szCs w:val="26"/>
    </w:rPr>
  </w:style>
  <w:style w:type="paragraph" w:styleId="4">
    <w:name w:val="Основен текст4"/>
    <w:basedOn w:val="Normal"/>
    <w:qFormat/>
    <w:pPr>
      <w:shd w:fill="FFFFFF" w:val="clear"/>
      <w:spacing w:lineRule="exact" w:line="355" w:before="720" w:after="0"/>
      <w:ind w:hanging="2020"/>
      <w:jc w:val="both"/>
    </w:pPr>
    <w:rPr>
      <w:rFonts w:ascii="Bookman Old Style" w:hAnsi="Bookman Old Style" w:eastAsia="Bookman Old Style" w:cs="Bookman Old Style"/>
      <w:spacing w:val="20"/>
      <w:sz w:val="20"/>
      <w:szCs w:val="20"/>
    </w:rPr>
  </w:style>
  <w:style w:type="paragraph" w:styleId="Style18">
    <w:name w:val="Съдържание"/>
    <w:basedOn w:val="Normal"/>
    <w:qFormat/>
    <w:pPr>
      <w:shd w:fill="FFFFFF" w:val="clear"/>
      <w:spacing w:lineRule="atLeast" w:line="0" w:before="960" w:after="660"/>
      <w:jc w:val="both"/>
    </w:pPr>
    <w:rPr>
      <w:rFonts w:ascii="Bookman Old Style" w:hAnsi="Bookman Old Style" w:eastAsia="Bookman Old Style" w:cs="Bookman Old Style"/>
      <w:spacing w:val="20"/>
      <w:sz w:val="20"/>
      <w:szCs w:val="20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4" w:leader="none"/>
        <w:tab w:val="right" w:pos="962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4:00Z</dcterms:created>
  <dc:creator> </dc:creator>
  <dc:description/>
  <dc:language>en-US</dc:language>
  <cp:lastModifiedBy> </cp:lastModifiedBy>
  <dcterms:modified xsi:type="dcterms:W3CDTF">2012-08-26T10:44:00Z</dcterms:modified>
  <cp:revision>1</cp:revision>
  <dc:subject/>
  <dc:title/>
</cp:coreProperties>
</file>